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</w:rPr>
        <w:t>Zbiorcze zestawienie ofert złożonych w postępowaniu nr 20/1130/2019 /</w:t>
      </w:r>
      <w:r>
        <w:rPr>
          <w:rFonts w:cs="Times New Roman" w:ascii="Times New Roman" w:hAnsi="Times New Roman"/>
          <w:strike/>
          <w:sz w:val="20"/>
        </w:rPr>
        <w:t>ofert wstępnych</w:t>
      </w:r>
      <w:r>
        <w:rPr>
          <w:rFonts w:cs="Times New Roman" w:ascii="Times New Roman" w:hAnsi="Times New Roman"/>
          <w:sz w:val="20"/>
        </w:rPr>
        <w:t>*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 144.000,00 netto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Zadanie 1:120.750,00 netto</w:t>
      </w:r>
    </w:p>
    <w:p>
      <w:pPr>
        <w:pStyle w:val="Normal"/>
        <w:rPr/>
      </w:pPr>
      <w:r>
        <w:rPr/>
        <w:t>zadanie 2 : 23.250,00 netto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835"/>
        <w:gridCol w:w="3260"/>
        <w:gridCol w:w="3260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netto zadanie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zadanie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płatności faktury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DU-PASJA Sp zoo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Jana Żupańskiego 19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61-542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1-G3- 290 zł/osob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NORT Sp zo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żarowska 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600 Sandomie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1-276 zł/osobę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2-282 zł/osobę 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3-293 zł/osobę /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Kształcenia Zawodowego ELPRO SP. zo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efczyka 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51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1-G3 225 zł/osob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Doskonalenia Zawodowego w Warszaw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Podwale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25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1-G3 254 zł/osob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Elektryków Polskich Oddział Warszaw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zackiego 3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4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1-G3 260 zł/osobę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A S.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Paca 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386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1 345 zł/osobę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2 355 zł/osobę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3 365 zł/osob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skie Stowarzyszenie Rzeczoznawców i Biegłych Sądow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ogatyńska 6 lok. U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461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1-G3 300 zł/osob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zł/osob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Inżynierów i Techników Polskich o/Warsza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Czackiego 3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4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1-G3 265.65 zł/osob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,65 zł/osob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>15.04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8:00Z</dcterms:created>
  <dc:creator>msadecki</dc:creator>
  <dc:description/>
  <dc:language>en-US</dc:language>
  <cp:lastModifiedBy>Agnieszka</cp:lastModifiedBy>
  <cp:lastPrinted>2019-04-15T12:07:00Z</cp:lastPrinted>
  <dcterms:modified xsi:type="dcterms:W3CDTF">2019-04-15T10:08:00Z</dcterms:modified>
  <cp:revision>2</cp:revision>
  <dc:subject/>
  <dc:title>oznaczenie sprawy</dc:title>
</cp:coreProperties>
</file>